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РЕСПУБЛИКИ КОМИ ПО ТАРИФАМ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ноября 2022 г. N 78/1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КАЗ МИНИСТЕРСТВА ЭНЕРГЕТИКИ,</w:t>
      </w:r>
    </w:p>
    <w:p>
      <w:pPr>
        <w:pStyle w:val="ConsPlusTitle"/>
        <w:jc w:val="center"/>
        <w:rPr/>
      </w:pPr>
      <w:r>
        <w:rPr/>
        <w:t>ЖИЛИЩНО-КОММУНАЛЬНОГО ХОЗЯЙСТВА И ТАРИФОВ РЕСПУБЛИКИ КОМИ</w:t>
      </w:r>
    </w:p>
    <w:p>
      <w:pPr>
        <w:pStyle w:val="ConsPlusTitle"/>
        <w:jc w:val="center"/>
        <w:rPr/>
      </w:pPr>
      <w:r>
        <w:rPr/>
        <w:t>ОТ 20.10.2020 N 44/22-Т "ОБ УТВЕРЖДЕНИИ ИНВЕСТИЦИОННОЙ</w:t>
      </w:r>
    </w:p>
    <w:p>
      <w:pPr>
        <w:pStyle w:val="ConsPlusTitle"/>
        <w:jc w:val="center"/>
        <w:rPr/>
      </w:pPr>
      <w:r>
        <w:rPr/>
        <w:t>ПРОГРАММЫ ОАО "СЫКТЫВКАРСКИЙ ВОДОКАНАЛ" В СФЕРЕ</w:t>
      </w:r>
    </w:p>
    <w:p>
      <w:pPr>
        <w:pStyle w:val="ConsPlusTitle"/>
        <w:jc w:val="center"/>
        <w:rPr/>
      </w:pPr>
      <w:r>
        <w:rPr/>
        <w:t>ХОЛОДНОГО ВОДОСНАБЖЕНИЯ И ВОДООТВЕДЕНИЯ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июля 2013 года N 641 "Об инвестиционных и производственных программах организаций, осуществляющих деятельность в сфере водоснабжения и водоотведения",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27 декабря 2013 года N 1746-э "Об утверждении Методических указаний по расчету регулируемых тарифов в сфере водоснабжения и водоотведения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5 ноября 2020 года N 541 "О Комитете Республики Коми по тарифам", решением Правления Комитета Республики Коми по тарифам (протокол от 20 ноября 2022 года N 80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энергетики, жилищно-коммунального хозяйства и тарифов Республики Коми от 20.10.2020 N 44/22-Т "Об утверждении инвестиционной программы ОАО "Сыктывкарский Водоканал" в сфере холодного водоснабжения и водоотведения" следующее изменение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риказу изложить в редакции согласно </w:t>
      </w:r>
      <w:hyperlink w:anchor="P3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декабря 2022 г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А.ТЮРН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по тарифам</w:t>
      </w:r>
    </w:p>
    <w:p>
      <w:pPr>
        <w:pStyle w:val="ConsPlusNormal"/>
        <w:jc w:val="right"/>
        <w:rPr/>
      </w:pPr>
      <w:r>
        <w:rPr/>
        <w:t>от 22 ноября 2022 г. N 78/13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энергетики,</w:t>
      </w:r>
    </w:p>
    <w:p>
      <w:pPr>
        <w:pStyle w:val="ConsPlusNormal"/>
        <w:jc w:val="right"/>
        <w:rPr/>
      </w:pPr>
      <w:r>
        <w:rPr/>
        <w:t>жилищно-коммунального</w:t>
      </w:r>
    </w:p>
    <w:p>
      <w:pPr>
        <w:pStyle w:val="ConsPlusNormal"/>
        <w:jc w:val="right"/>
        <w:rPr/>
      </w:pPr>
      <w:r>
        <w:rPr/>
        <w:t>хозяйства и тарифов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от 20 октября 2020 г. N 44/22-Т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39"/>
      <w:bookmarkEnd w:id="0"/>
      <w:r>
        <w:rPr/>
        <w:t>Раздел 1. ПАСПОРТ ИНВЕСТИЦИОННОЙ ПРОГРАММЫ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7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местонахождение регулируемой организ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АО "Сыктывкарский Водоканал", 167001, г. Сыктывкар, ул. Коммунистическая, д. 5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местонахождение уполномоченного органа исполнительной власти субъекта Российской Феде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Республики Коми по тарифам Республика Коми, 167000, г. Сыктывкар, ул. Ленина, д. 7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и местонахождение органа местного самоуправления городского округа, согласующего инвестиционную программ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бразования городского округа "Сыктывкар" 167610, г. Сыктывкар, ул. Бабушкина, д. 22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бразования сельского поселения "Выльгорт" 168220, Сыктывдинский район, с. Выльгорт, ул. Домны Каликовой, д. 7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ы лица, ответственного за разработку инвестиционной программ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денко Ольга Сергеевна, тел. 8 (8212) 31-19-60, rudenko_os@svkkomi.ru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лановые значения показателей надежности, качества и энергоэффективности объектов централизованных систем водоснабжения и водоотведения, установленные органом исполнительной власти субъекта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.1. Плановые значения показателей надежности, качества и энергоэффективности объектов централизованных систем холодного водоснабжения, установленные органом исполнительной власти субъекта Российской Федерации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134"/>
        <w:gridCol w:w="1134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показатели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показатели, определенные регулирующим органо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б холодн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б холодн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надежности и бесперебойности централизованной системы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терь холодной воды в централизованной системе водоснабжения при транспортировке в общем объеме холодной воды, поданной в водопроводн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8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оэнергии, потребляемой в технологическом процессе очистки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т.ч/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оэнергии, потребляемой в технологическом процессе транспортировки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т.ч/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- данная информация не является экономически обоснованной, сформирована ОАО "Сыктывкарский Водоканал" в рамках отчетности ППРФ N 641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1.1.2. Плановые значения показателей надежности, качества и энергоэффективности объектов централизованных систем водоотведения, установленные органом исполнительной власти субъекта Российской Федерации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134"/>
        <w:gridCol w:w="1134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показатели 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показатели, определенные регулирующим органо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точных вод, не подвергающихся очистки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верхностных сточных вод, не подвергающихся очистки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надежности и бесперебойности централизованной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т.ч/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т.ч/тыс.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- данная информация не является экономически обоснованной, сформирована ОАО "Сыктывкарский Водоканал" в рамках отчетности ППРФ N 641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2. ПЕРЕЧЕНЬ МЕРОПРИЯТИЙ ПО ПОДГОТОВКЕ</w:t>
      </w:r>
    </w:p>
    <w:p>
      <w:pPr>
        <w:pStyle w:val="ConsPlusTitle"/>
        <w:jc w:val="center"/>
        <w:rPr/>
      </w:pPr>
      <w:r>
        <w:rPr/>
        <w:t>ПРОЕКТНОЙ ДОКУМЕНТАЦИИ, СТРОИТЕЛЬСТВУ, РЕКОНСТРУКЦИИ</w:t>
      </w:r>
    </w:p>
    <w:p>
      <w:pPr>
        <w:pStyle w:val="ConsPlusTitle"/>
        <w:jc w:val="center"/>
        <w:rPr/>
      </w:pPr>
      <w:r>
        <w:rPr/>
        <w:t>И (ИЛИ) МОДЕРНИЗАЦИИ ОБЪЕКТОВ ЦЕНТРАЛИЗОВАННЫХ СИСТЕМ</w:t>
      </w:r>
    </w:p>
    <w:p>
      <w:pPr>
        <w:pStyle w:val="ConsPlusTitle"/>
        <w:jc w:val="center"/>
        <w:rPr/>
      </w:pPr>
      <w:r>
        <w:rPr/>
        <w:t>ХОЛОДНОГО ВОДОСНАБ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Перечень мероприятий по подготовке проектной документации, строительству, реконструкции и (или) модернизации объектов централизованных систем холодного водоснаб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984"/>
        <w:gridCol w:w="2268"/>
        <w:gridCol w:w="2268"/>
        <w:gridCol w:w="3118"/>
        <w:gridCol w:w="1134"/>
        <w:gridCol w:w="1134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(место расположения) строящихся, реконструируемых и модернизируемых объектов централизованной системы холод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необходимости выполнения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ежность, бесперебойность поставки ресурса,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сходов на реализацию мероприятий 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водовода от ВНС-II подъема в м. Красная гора до ул. Петро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 и реконструкция участка водопроводной сети от дюкерной камеры 14-3-48 ул. Микушева до камеры 14-2-1 по ул. Петрозаводская D сущ - 800 мм, сталь, L - 956,00 п.м;</w:t>
            </w:r>
          </w:p>
          <w:p>
            <w:pPr>
              <w:pStyle w:val="ConsPlusNormal"/>
              <w:rPr/>
            </w:pPr>
            <w:r>
              <w:rPr/>
              <w:t>D проект - 630 мм, ПЭ, L - определить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ыктывкар, ул. Микушева - ул. Петро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уровня износа сети, повышение надежности и бесперебойности водоснабжения. Данный водовод исполнен в однотрубном исполнении. Снабжает водой всех потребителей мкр. Орбита, пос. Верхний и Нижний Чов, ЦВК. Находится в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уществующи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 и реконструкция существующих водопроводных сетей D проект - 32 - 300 мм, ПЭ, L - 550 п.м (ориентировочно, коррект. по проек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ыктывкар и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уровня износа сети, повышение надежности и бесперебойнос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40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насосной станции I под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режимов работы насосной станции, сокращения расходов на электро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ыктывкар, ВНС-1 м. Алешино, 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надежности и энергоэффективности систем водоснабжения. Мероприятие утверждено в составе Программы энергосбережения на 2014 - 2020 годы, Программы энергосбережения на 2021 - 2023 годы, разработанных по результатам энергетического обследования, проведенного ЗАО "Промэнерго" Назначение мероприятия - оптимизация режимов работы насосной станции, сокращения расходов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ый расход электроэнергии 219,35 тыс. 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ый расход электроэнергии 195,00 тыс. кВт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электропередач до энергопринимающего устройства объекта: Повысительная насосная станция водопровода ВНС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строительство линии электропередачи 0,4 кВ от ТП-40 до энергопринимающего устройства объекта: (ВНС-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, г. Сыктывкар, ул. Парковая, д. 42, 3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анение нарушений, определенных постановлением Печорского управления Федеральной службы по экологическому, технологическому и атомному надзору (РОСТЕХНАДЗОР) N 25-05-161/2021 от 24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I категория надежнос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I категория надежнос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ВНС внедрение АИИСКУЭ, АИИСТУ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автоматизированной информационно-измерительной системы коммерческого и технического учета электроэнергии на 14-и В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ыктывкар и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Внедрение автоматизированной системы учета электроэнергии" утверждено в составе Программы энергосбережения на 2014 - 2020 годы, разработанной по результатам энергетического обследования, проведенного ЗАО "Промэнерго", Программы энергосбережения на 2021 - 2023 годы. направлено на Снижение расхода электрической энергии за счет оперативного контроля потребления электроэнергии, повышения точности расчета, планирования и оптимизации потребления, а так и за счет возможности уменьшения запрашиваем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 точк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 точк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ВНС внедрение АСУ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автоматизированной системы управления технологическим процессом в системы В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ыктывкар и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утверждено в составе Программы энергосбережения на 2014 - 2020 годы. Направлено на повышение надежности и энергетической эффективности системы водоотведения, организации диспетчерского оперативного контроля технологическим процессом водоснабжения, прогнозирование и предотвращение аварийных ситуаций, связанных с эксплуатацией технологического оборудования, сокращение трудозатрат персонала за счет автоматизации функций контроля и управления, повышение безопасности технологического процесса для персонала 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онтролируем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контролиру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водоразборной точки в целях водоснабжения жилых домов N 8, N 9 в м. Чо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водопровода к МКД N 8, 9 в Човью с установкой обогреваемой водоразборной будки.</w:t>
            </w:r>
          </w:p>
          <w:p>
            <w:pPr>
              <w:pStyle w:val="ConsPlusNormal"/>
              <w:rPr/>
            </w:pPr>
            <w:r>
              <w:rPr/>
              <w:t>1. проектирование и строительство водопроводной сети,</w:t>
            </w:r>
          </w:p>
          <w:p>
            <w:pPr>
              <w:pStyle w:val="ConsPlusNormal"/>
              <w:rPr/>
            </w:pPr>
            <w:r>
              <w:rPr/>
              <w:t>2. монтаж обогреваемой водоразборной бу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, г. Сыктывкар, м. Човью, МКД NN 8,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астоящее время в м. Човью, район МКД NN 8, 9 отсутствует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снабжение 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ВНС-13 "Худяево" 1-го под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водопроводной насосной станции, в том числе замена насосных агрегатов CR45-2 с характеристиками Q = 4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ConsPlusNormal"/>
              <w:rPr/>
            </w:pPr>
            <w:r>
              <w:rPr/>
              <w:t>H = 30,6 м</w:t>
            </w:r>
          </w:p>
          <w:p>
            <w:pPr>
              <w:pStyle w:val="ConsPlusNormal"/>
              <w:rPr/>
            </w:pPr>
            <w:r>
              <w:rPr/>
              <w:t>P = 5,5 кВт (3 штуки) на насосный агрегат CR95-4а с характеристиками Q = 9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ConsPlusNormal"/>
              <w:rPr/>
            </w:pPr>
            <w:r>
              <w:rPr/>
              <w:t>H = 93,7 м</w:t>
            </w:r>
          </w:p>
          <w:p>
            <w:pPr>
              <w:pStyle w:val="ConsPlusNormal"/>
              <w:rPr/>
            </w:pPr>
            <w:r>
              <w:rPr/>
              <w:t>P = 30 кВт, что позволит добиться увеличения диапазона регулирования, замена шкафа управления насосным агрегатом, замена вводно-распределительного устройства 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, Сыктывдинский район, с. Выльгорт, ул. Д.Каликовой, д. 2в (Инв. N 10009408) (ВНС-13 "Худяево"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утверждено в составе Программы энергосбережения на 2021 - 2023 годы. Направлено на повышение надежности, оптимизацию режимов работы насосной станции и энергетической эффективности системы водоснабжения с. Выльг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сосный агрегат с требуемыми характерис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сосных агрегата с требуемыми характерист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водопроводной сети с монтажом водоразборной колонки в районе дома 20/1 в м. Ч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СД, строительство водопроводной сети d = 63 мм, ПЭ, L = 128 п.м, монтаж электронной водоразборной колонки с ч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, г. Сыктывкар, м. Чит, 2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е в администрацию МО ГО "Сыктывкар" жителей частного сектора м. Чит, 10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водопроводной сети с монтажом водоразборной колонки по ул. Пион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СД, строительство водопроводной сети d = 110 мм, ПЭ, L = 140 п.м, монтаж электронной водоразборной колонки с чи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, г. Сыктывкар, ул. Пионерская, р-н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Сыктывкарского городского суда РК от 06.10.2021 N 33-509/2022, Апелляционное определение Верховного Суда РК от 18.02.2022 N 33а-807/2022, по ул. Пионерско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Перечень мероприятий по подготовке проектной документации, строительству, реконструкции и (или) модернизации объектов централизованных систем водоотведения</w:t>
      </w:r>
    </w:p>
    <w:p>
      <w:pPr>
        <w:pStyle w:val="ConsPlusNormal"/>
        <w:rPr/>
      </w:pPr>
      <w:r>
        <w:rPr/>
      </w:r>
    </w:p>
    <w:tbl>
      <w:tblPr>
        <w:tblW w:w="13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984"/>
        <w:gridCol w:w="2268"/>
        <w:gridCol w:w="2268"/>
        <w:gridCol w:w="3118"/>
        <w:gridCol w:w="1134"/>
        <w:gridCol w:w="1134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(место расположения) строящихся, реконструируемых и модернизируемых объектов централизованной системы холод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необходимости выполнения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ежность, бесперебойность поставки ресурса, энергоэффектив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сходов на реализацию мероприятий 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реализации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истемы коллекторов ГНС "Тентюково" - КНС "Емваль" - КОС ОАО "Монди Сыктывкарский Л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левой нитки объекта "Канализация III очередь - канализационный коллектор в 2 нитки от ДК-1 до ДК-7" на участке от ДК-2 до ДК-4, Реконструкция объекта "Напорная канализация от ДК-1 до ГНС м. Тентюко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ГНС "Тентюково" (Тентюковская, 247/2) вдоль улиц Тентюковская, Петрозаводская, Октябрьский проспект, проспект Бумажников до КНС "Емваль" (пр. Бумажников, 8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Реконструкция системы коллекторов ГНС "Тентюково" - КНС "Емваль" - КОС ОАО "Монди Сыктывкарский ЛПК" содержится в Техническом задании на разработку Инвестиционной программы ОАО "Сыктывкарский Водоканал", утвержденном постановлением администрации МО ГО "Сыктывкар". В рамках Инвестиционной программы планируется постепенная реконструкция участков коллектора из железобетона и стали с высокой степенью износа, введенных в эксплуатацию в 1985 - 199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уществующих канализ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Д и реконструкция существующих канализационных сетей D проект - 150 - 400 мм, ПЭ, НПВХ, L - 1265 п.м (ориентировочно, коррект. по проек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ыктывкар и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уровня износа сетей, повышение надежности и бесперебойност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ь,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39,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здания Г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одернизация системы электроснабжения с внедрением компенсирующих устройств, II этап: Строительно-монтажные и пусконаладочные работы;</w:t>
            </w:r>
          </w:p>
          <w:p>
            <w:pPr>
              <w:pStyle w:val="ConsPlusNormal"/>
              <w:rPr/>
            </w:pPr>
            <w:r>
              <w:rPr/>
              <w:t>2. Замена механической грабельной решетки на автоматическую грабельную решетку;</w:t>
            </w:r>
          </w:p>
          <w:p>
            <w:pPr>
              <w:pStyle w:val="ConsPlusNormal"/>
              <w:rPr/>
            </w:pPr>
            <w:r>
              <w:rPr/>
              <w:t>3. Монтаж линии транспортировки крупных отбросов от автоматических грабельных реш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, г. Сыктывкар, ул. Тентюковская, 247/2 (ГНС "Тентюково"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утверждено в составе Программы энергосбережения на 2021 - 2023 годы, снижение потребления электрической энергии, компенсация реактивной мощности, снижение потерь электрической энергии, повышение безопасности технологического процесса для персонала и окружающей среды, снижение трудозатрат на обслуживание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ый расход электроэнергии 396,73 тыс. кВт час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ый расход электроэнергии 380,00 тыс. кВт. час./1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КНС внедрение АИИСКУЭ, АИИСТУ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автоматизированной информационно-измерительной системы коммерческого и технического учета электроэнергии на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ыктывкар и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утверждено в составе Программы энергосбережения на 2014 - 2016 годы, Программы энергосбережения на 2016 - 2018 годы, Программы энергосбережения на 2021 - 2023 годы. Снижение расхода электрической энергии за счет оперативного контроля потребления электроэнергии, повышения точности расчета, планирования и оптимизации потребления, а так и за счет возможности уменьшения запрашиваемой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точек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 точек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КНС внедрение АСУ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автоматизированной системы управления технологическим процессом в системы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ыктывкар и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утверждено в составе Программы энергосбережения на 2014 - 2020 годы. Направлено на повышение надежности и энергетической эффективности системы водоотведения, организации диспетчерского оперативного контроля технологическим процессом водоотведения, прогнозирование и предотвращение аварийных ситуаций, связанных с эксплуатацией технологического оборудования, сокращение трудозатрат персонала за счет автоматизации функций контроля и управления, повышение безопасности технологического процесса для персонала 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онтролируемых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 контролиру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5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ЕРЕЧЕНЬ МЕРОПРИЯТИЙ ПО ЗАЩИТЕ ЦЕНТРАЛИЗОВАННЫХ</w:t>
      </w:r>
    </w:p>
    <w:p>
      <w:pPr>
        <w:pStyle w:val="ConsPlusTitle"/>
        <w:jc w:val="center"/>
        <w:rPr/>
      </w:pPr>
      <w:r>
        <w:rPr/>
        <w:t>СИСТЕМ ВОДОСНАБЖЕНИЯ, ВОДООТВЕДЕНИЯ И ИХ ОТДЕЛЬНЫХ</w:t>
      </w:r>
    </w:p>
    <w:p>
      <w:pPr>
        <w:pStyle w:val="ConsPlusTitle"/>
        <w:jc w:val="center"/>
        <w:rPr/>
      </w:pPr>
      <w:r>
        <w:rPr/>
        <w:t>ОБЪЕКТОВ ОТ УГРОЗ ТЕХНОГЕННОГО, ПРИРОДНОГО ХАРАКТЕРА</w:t>
      </w:r>
    </w:p>
    <w:p>
      <w:pPr>
        <w:pStyle w:val="ConsPlusTitle"/>
        <w:jc w:val="center"/>
        <w:rPr/>
      </w:pPr>
      <w:r>
        <w:rPr/>
        <w:t>И ТЕРРОРИСТИЧЕСКИХ АКТОВ, ПО ПРЕДОТВРАЩЕНИЮ ВОЗНИКНОВЕНИЯ</w:t>
      </w:r>
    </w:p>
    <w:p>
      <w:pPr>
        <w:pStyle w:val="ConsPlusTitle"/>
        <w:jc w:val="center"/>
        <w:rPr/>
      </w:pPr>
      <w:r>
        <w:rPr/>
        <w:t>АВАРИЙНЫХ СИТУАЦИЙ, СНИЖЕНИЮ РИСКА И СМЯГЧЕНИЮ</w:t>
      </w:r>
    </w:p>
    <w:p>
      <w:pPr>
        <w:pStyle w:val="ConsPlusTitle"/>
        <w:jc w:val="center"/>
        <w:rPr/>
      </w:pPr>
      <w:r>
        <w:rPr/>
        <w:t>ПОСЛЕДСТВИЙ ЧРЕЗВЫЧАЙНЫХ СИТУАЦИЙ</w:t>
      </w:r>
    </w:p>
    <w:p>
      <w:pPr>
        <w:pStyle w:val="ConsPlusNormal"/>
        <w:rPr/>
      </w:pPr>
      <w:r>
        <w:rPr/>
      </w:r>
    </w:p>
    <w:tbl>
      <w:tblPr>
        <w:tblW w:w="135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098"/>
        <w:gridCol w:w="2268"/>
        <w:gridCol w:w="3118"/>
        <w:gridCol w:w="2154"/>
        <w:gridCol w:w="1134"/>
        <w:gridCol w:w="1134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 нахождения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необходимости выполнения мероприят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расходов на реализацию мероприятий 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(мощность, протяженность, диаметр, материал, и т.д.), ед. и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реализации мер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 реализации мероп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ограждения первого пояса зоны санитарной охраны источника питьевого водоснабжения города Сыктывкара в м. Але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С I подъема, г. Сыктывкар, м. Алешино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бования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и модернизация систем видеонаблюдения на водопроводных и канализационных насосных 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С и КНС г. Сыктывкар, с. Выльг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обеспечивает круглосуточный контроль за технологическим процессом объектов водоснабжения, водоотведения, безопасность персонала, безопасность объекта, увеличение эффективности рабочей деятельности за счет видеомониторин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во ВНС/КНС, оборудованных системой видеонаблюдения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ПЛАНОВЫЙ ПРОЦЕНТ ИЗНОСА ОБЪЕКТОВ ЦЕНТРАЛИЗОВАННЫХ</w:t>
      </w:r>
    </w:p>
    <w:p>
      <w:pPr>
        <w:pStyle w:val="ConsPlusTitle"/>
        <w:jc w:val="center"/>
        <w:rPr/>
      </w:pPr>
      <w:r>
        <w:rPr/>
        <w:t>СИСТЕМ ВОДОСНАБЖЕНИЯ, ВОДООТВЕДЕНИЯ И ФАКТИЧЕСКИЙ ПРОЦЕНТ</w:t>
      </w:r>
    </w:p>
    <w:p>
      <w:pPr>
        <w:pStyle w:val="ConsPlusTitle"/>
        <w:jc w:val="center"/>
        <w:rPr/>
      </w:pPr>
      <w:r>
        <w:rPr/>
        <w:t>ИЗНОСА ОБЪЕКТОВ ЦЕНТРАЛИЗОВАННЫХ СИСТЕМ ВОДОСНАБЖЕНИЯ</w:t>
      </w:r>
    </w:p>
    <w:p>
      <w:pPr>
        <w:pStyle w:val="ConsPlusNormal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82"/>
        <w:gridCol w:w="1134"/>
        <w:gridCol w:w="1077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централизованной системы водоснабжения и водоотведения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износа объектов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факт &lt;*&gt;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централизованной системы водоснабж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ети в г. Сыктывк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ети в с. Выльг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ые объекты (кроме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централизованной системы водоотвед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ети в г. Сыктывк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ети в с. Выльг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иные объекты (кроме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актический процент износа 2019 года определен по результатам технического обследования объектов централизованных систем водоснабжения, водоотведения, проведенного в соответствии с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5.08.2014 N 437/пр "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5. ГРАФИК РЕАЛИЗАЦИИ МЕРОПРИЯТИЙ ИНВЕСТИЦИОННОЙ</w:t>
      </w:r>
    </w:p>
    <w:p>
      <w:pPr>
        <w:pStyle w:val="ConsPlusTitle"/>
        <w:jc w:val="center"/>
        <w:rPr/>
      </w:pPr>
      <w:r>
        <w:rPr/>
        <w:t>ПРОГРАММЫ В СФЕРЕ ВОДОСНАБЖЕНИЯ, ВКЛЮЧАЯ ГРАФИК ВВОДА</w:t>
      </w:r>
    </w:p>
    <w:p>
      <w:pPr>
        <w:pStyle w:val="ConsPlusTitle"/>
        <w:jc w:val="center"/>
        <w:rPr/>
      </w:pPr>
      <w:r>
        <w:rPr/>
        <w:t>ОБЪЕКТОВ ЦЕНТРАЛИЗОВАННЫХ СИСТЕМ ВОДОСНАБЖЕНИЯ</w:t>
      </w:r>
    </w:p>
    <w:p>
      <w:pPr>
        <w:pStyle w:val="ConsPlusTitle"/>
        <w:jc w:val="center"/>
        <w:rPr/>
      </w:pPr>
      <w:r>
        <w:rPr/>
        <w:t>В ЭКСПЛУАТАЦИЮ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График реализации мероприятий инвестиционной программы в сфере холодного водоснабжения, включая график ввода объектов централизованных систем водоснабжения в эксплуатацию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1701"/>
        <w:gridCol w:w="1247"/>
        <w:gridCol w:w="1247"/>
        <w:gridCol w:w="13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инвестицион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ых потребностей в соответствии со сметными расчетами в ценах соответствующего периода реализации мероприятия, тыс.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ввода объект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лановы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водовода от ВНС-II подъема в м. Красная гора до ул. Петро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уществующих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40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насосной станции I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электропередач до энергопринимающего устройства объекта: Повысительная насосная станция водопровода ВНС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ВНС внедрение АИИСКУЭ, АИИСТУ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ВНС внедрение АСУ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ограждения первого пояса зоны санитарной охраны источника питьевого водоснабжения города Сыктывкара в м. Але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и модернизация систем видеонаблюдения на водопроводных насос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водоразборной точки в целях водоснабжения жилых домов N 8, N 9 в м. Чо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водопроводной сети с монтажом водоразборной колонки в районе дома 20/1 в м. Ч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водопроводной сети с монтажом водоразборной колонки по ул. Пионерской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38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31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864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2. График реализации мероприятий инвестиционной программы в сфере водоотведения, включая график ввода объектов централизованных систем водоотведения в эксплуатацию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1701"/>
        <w:gridCol w:w="1247"/>
        <w:gridCol w:w="1247"/>
        <w:gridCol w:w="13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инвестицион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ых потребностей в соответствии со сметными расчетами в ценах соответствующего периода реализации мероприятия, тыс.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ввода объект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ршение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лановы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истемы коллекторов ГНС "Тентюково" - КНС "Емваль" - КОС ОАО "Монди Сыктывкарский Л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уществующих канализаци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339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здания Г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КНС внедрение АИИСКУЭ, АИИСТУ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КНС внедрение АСУ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и модернизация систем видеонаблюдения на канализационных насосных ста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289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 02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 13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139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6. ИСТОЧНИКИ ФИНАНСИРОВАНИЯ МЕРОПРИЯТИЙ</w:t>
      </w:r>
    </w:p>
    <w:p>
      <w:pPr>
        <w:pStyle w:val="ConsPlusTitle"/>
        <w:jc w:val="center"/>
        <w:rPr/>
      </w:pPr>
      <w:r>
        <w:rPr/>
        <w:t>ИНВЕСТИЦИОННОЙ ПРОГРАММЫ С РАЗДЕЛЕНИЕМ ПО ГОДАМ</w:t>
      </w:r>
    </w:p>
    <w:p>
      <w:pPr>
        <w:pStyle w:val="ConsPlusTitle"/>
        <w:jc w:val="center"/>
        <w:rPr/>
      </w:pPr>
      <w:r>
        <w:rPr/>
        <w:t>В ПРОГНОЗНЫХ ЦЕНАХ СООТВЕТСТВУЮЩЕГО ГОД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6.1. Источники финансирования мероприятий инвестиционной программы в сфере холодного водоснабжения с разделением по годам в прогнозных ценах соответствующего года</w:t>
      </w:r>
    </w:p>
    <w:p>
      <w:pPr>
        <w:pStyle w:val="ConsPlusNormal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134"/>
        <w:gridCol w:w="1587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финансирования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ых потребностей, всего на период реализации мероприятий инвестиционной программы, тыс. руб. (без НДС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мероприятий в ценах соответствующего периода реализации, тыс. руб. (без НДС), подтвержденная сметными расчетам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водовода от ВНС-II подъема в м. Красная гора до ул. Петро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емные средства (креди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уществующих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40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75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насосной станции I под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электропередач до энергопринимающего устройства объекта: Повысительная насосная станция водопровода ВНС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-предпринимательская прибы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ВНС внедрение АИИСКУЭ, АИИСТУ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ВНС внедрение АСУ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ограждения первого пояса зоны санитарной охраны источника питьевого водоснабжения города Сыктывкара в м. Але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и модернизация систем видеонаблюдения на водопроводных насосных 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водоразборной точки в целях водоснабжения жилых домов N 8, N 9 в м. Човью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ая прибы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водопроводной сети с монтажом водоразборной колонки в районе дома 20/1 в м. Ч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ая прибы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водопроводной сети с монтажом водоразборной колонки по ул. Пионерско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ая прибы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емные средства (кред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 20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9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0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Р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Норматив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2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5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38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31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864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6.2. Источники финансирования мероприятий инвестиционной программы в сфере водоотведения с разделением по годам в прогнозных ценах соответствующего года</w:t>
      </w:r>
    </w:p>
    <w:p>
      <w:pPr>
        <w:pStyle w:val="ConsPlusNormal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134"/>
        <w:gridCol w:w="1587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финансирования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ых потребностей, всего на период реализации мероприятий инвестиционной программы, тыс. руб. (без НДС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мероприятий в ценах соответствующего периода реализации, тыс. руб. (без НДС), подтвержденная сметными расчетам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истемы коллекторов ГНС "Тентюково" - КНС "Емваль" - КОС АО "Монди Сыктывкарский ЛП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емные средства (креди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существующих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839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2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89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за негативное воздей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здания Г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9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КНС внедрение АИИСКУЭ, АИИСТУ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КНС внедрение АСУ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и модернизация систем видеонаблюдения на канализационных насосных 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789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02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63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емные средства (кред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лата за негативное воз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 289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02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139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7. РАСЧЕТ ЭФФЕКТИВНОСТИ ИНВЕСТИРОВАНИЯ СРЕДСТВ,</w:t>
      </w:r>
    </w:p>
    <w:p>
      <w:pPr>
        <w:pStyle w:val="ConsPlusTitle"/>
        <w:jc w:val="center"/>
        <w:rPr/>
      </w:pPr>
      <w:r>
        <w:rPr/>
        <w:t>ОСУЩЕСТВЛЯЕМЫЙ ПУТЕМ СОПОСТАВЛЕНИЯ ДИНАМИКИ ПОКАЗАТЕЛЕЙ</w:t>
      </w:r>
    </w:p>
    <w:p>
      <w:pPr>
        <w:pStyle w:val="ConsPlusTitle"/>
        <w:jc w:val="center"/>
        <w:rPr/>
      </w:pPr>
      <w:r>
        <w:rPr/>
        <w:t>НАДЕЖНОСТИ, КАЧЕСТВА И ЭНЕРГОЭФФЕКТИВНОСТИ ОБЪЕКТОВ</w:t>
      </w:r>
    </w:p>
    <w:p>
      <w:pPr>
        <w:pStyle w:val="ConsPlusTitle"/>
        <w:jc w:val="center"/>
        <w:rPr/>
      </w:pPr>
      <w:r>
        <w:rPr/>
        <w:t>ЦЕНТРАЛИЗОВАННЫХ СИСТЕМ ВОДОСНАБЖЕНИЯ, ВОДООТВЕДЕНИЯ</w:t>
      </w:r>
    </w:p>
    <w:p>
      <w:pPr>
        <w:pStyle w:val="ConsPlusTitle"/>
        <w:jc w:val="center"/>
        <w:rPr/>
      </w:pPr>
      <w:r>
        <w:rPr/>
        <w:t>И РАСХОДОВ НА РЕАЛИЗАЦИЮ ИНВЕСТИЦИОННОЙ ПРОГРАММЫ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7.1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холодного водоснабжения и расходов на реализацию инвестиционной программы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1020"/>
        <w:gridCol w:w="1134"/>
        <w:gridCol w:w="113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(пла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ерерывов в подаче воды, зафиксированных в определенных договором холодного водоснабжения, единым договором водоснабжения и водоотведения или договором транспортировки холодной воды, местах исполнения обязательств организацией, осуществляющей холодное водоснабжение,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питьевой воды, на единицу объема воды, отпускаемой в се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реализацию инвестицион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864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7.2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отведения и расходов на реализацию инвестиционной программы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1020"/>
        <w:gridCol w:w="1134"/>
        <w:gridCol w:w="113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(пла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надежности и бесперебойности централизованной системы водоот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т*ч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реализацию инвестицион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0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139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8. ПРЕДВАРИТЕЛЬНЫЙ РАСЧЕТ ТАРИФОВ В СФЕРЕ</w:t>
      </w:r>
    </w:p>
    <w:p>
      <w:pPr>
        <w:pStyle w:val="ConsPlusTitle"/>
        <w:jc w:val="center"/>
        <w:rPr/>
      </w:pPr>
      <w:r>
        <w:rPr/>
        <w:t>ВОДОСНАБЖЕНИЯ С УЧЕТОМ ИНВЕСТИЦИОННОЙ ПРОГРАММЫ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8.1. Предварительный расчет тарифов в сфере холодного водоснабжения с учетом инвестицион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1531"/>
        <w:gridCol w:w="1247"/>
        <w:gridCol w:w="1247"/>
        <w:gridCol w:w="1247"/>
        <w:gridCol w:w="1247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показатели, тыс. руб. &lt;*&gt;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показатели, определенные регулирующим органом,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ая валовая выру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 327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 51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 303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 105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 653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 628,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ционн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 44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 41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966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 52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 767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 275,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приобретение энергетически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395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88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92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 514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 21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 715,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дконтрольн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591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20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 625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 72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891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 280,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оплату товаров (услуг, работ), приобретаемых у других организаций, осуществляющих регулируемые виды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7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и и сб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 086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58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431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406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883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437,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енда и концессионная плата, лизинговые плат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75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22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30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04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ытов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6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94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13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23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36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609,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обслуживание бесхозяйных с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48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04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950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93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81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17,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компенсацию экономически обоснованных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917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587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 839,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займов и кредитов, проценты по займам и креди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46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 378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033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45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923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43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913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260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483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266,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прибы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74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5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53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317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1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6,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капитальные в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6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 обоснованные расходы на социальные нужды, предусмотренные коллективным договор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74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059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953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17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91,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погашение и обслуживание заемных средств на реализацию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71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319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558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986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326,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НВ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8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273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3 243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7 841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17,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</w:t>
            </w:r>
            <w:hyperlink r:id="rId12">
              <w:r>
                <w:rPr>
                  <w:rStyle w:val="InternetLink"/>
                  <w:color w:val="0000FF"/>
                </w:rPr>
                <w:t>пунктом 16 раздела III</w:t>
              </w:r>
            </w:hyperlink>
            <w:r>
              <w:rPr/>
              <w:t xml:space="preserve"> Основ ценообразования в сфере водоснабжения и водоотведения, утвержденных постановлением Правительства Российской Федерации от 13.05.2013 N 406 "О государственном регулировании тарифов в сфере водоснабжения и водоотведения" из НВВ исключаю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 417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 675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5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15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 999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 не обоснованные доходы прошлых периодов регулирования, включая доходы, связанные с нарушением законодательства Российской Федерации при установлении и применении регулируемых тарифов, в том числе выявленные в результате проверок и мероприятий по контро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4 417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 675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 5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5 15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 999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, связанные с приобретением регулируемой организацией товаров (работ, услуг), используемых при осуществлении регулируемых видов деятельности, по завышенным ценам и в завышенных объемах, выявленные в результате проверок и мероприятий по контролю и (или) анализа уровня расходов (затрат) в отношении других регулируемых организаций, осуществляющих аналогичные виды деятельности в сопоставимых услов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8.2. Предварительный расчет тарифов в сфере водоотведения с учетом инвестиционной программы</w:t>
      </w:r>
    </w:p>
    <w:p>
      <w:pPr>
        <w:pStyle w:val="ConsPlusNormal"/>
        <w:rPr/>
      </w:pPr>
      <w:r>
        <w:rPr/>
      </w:r>
    </w:p>
    <w:tbl>
      <w:tblPr>
        <w:tblW w:w="13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1531"/>
        <w:gridCol w:w="1247"/>
        <w:gridCol w:w="1247"/>
        <w:gridCol w:w="1247"/>
        <w:gridCol w:w="1247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показатели, тыс. руб. &lt;*&gt;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показатели, определенные регулирующим органом,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ая валовая выру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 486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 511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 035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 850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 265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 324,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ционн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 15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 28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 648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 433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 297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69,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приобретение энергетически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900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 36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 947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231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 422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 007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одконтрольн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496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343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438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 918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 805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 769,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оплату товаров (услуг, работ), приобретаемых у других организаций, осуществляющих регулируемые виды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 737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466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 340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312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477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160,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и и сб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 06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67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115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293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037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617,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енда и концессионная плата, лизинговые плат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9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71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59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ытов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61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66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586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656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487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84,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обслуживание бесхозяйных с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08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55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40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80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491,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компенсацию экономически обоснованных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179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7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55,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займов и кредитов, проценты по займам и креди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6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094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838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695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806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922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44,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ая прибы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84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62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2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38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91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939,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капитальные в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 обоснованные расходы на социальные нужды, предусмотренные коллективным договор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44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62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29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38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1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9,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погашение и обслуживание заемных средств на реализацию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168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436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269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08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219,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НВ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33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702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8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,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пунктом 16 раздела III</w:t>
              </w:r>
            </w:hyperlink>
            <w:r>
              <w:rPr/>
              <w:t xml:space="preserve"> Основ ценообразования в сфере водоснабжения и водоотведения, утвержденных постановлением Правительства Российской Федерации от 13.05.2013 N 406 "О государственном регулировании тарифов в сфере водоснабжения и водоотведения" из НВВ исключаю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1 05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9 994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 0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 669,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 не обоснованные доходы прошлых периодов регулирования, включая доходы, связанные с нарушением законодательства Российской Федерации при установлении и применении регулируемых тарифов, в том числе выявленные в результате проверок и мероприятий по контро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1 052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9 994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3 0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6 669,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, связанные с приобретением регулируемой организацией товаров (работ, услуг), используемых при осуществлении регулируемых видов деятельности, по завышенным ценам и в завышенных объемах, выявленные в результате проверок и мероприятий по контролю и (или) анализа уровня расходов (затрат) в отношении других регулируемых организаций, осуществляющих аналогичные виды деятельности в сопоставимых услов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9. ПЛАНЫ МЕРОПРИЯТИЙ, ПЛАН СНИЖЕНИЯ СБРОСОВ</w:t>
      </w:r>
    </w:p>
    <w:p>
      <w:pPr>
        <w:pStyle w:val="ConsPlusTitle"/>
        <w:jc w:val="center"/>
        <w:rPr/>
      </w:pPr>
      <w:r>
        <w:rPr/>
        <w:t>ЗАГРЯЗНЯЮЩИХ ВЕЩЕСТВ, ИНЫХ ВЕЩЕСТВ И МИКРООРГАНИЗМОВ,</w:t>
      </w:r>
    </w:p>
    <w:p>
      <w:pPr>
        <w:pStyle w:val="ConsPlusTitle"/>
        <w:jc w:val="center"/>
        <w:rPr/>
      </w:pPr>
      <w:r>
        <w:rPr/>
        <w:t>ПРОГРАММУ ПОВЫШЕНИЯ ЭКОЛОГИЧЕСКОЙ ЭФФЕКТИВНОСТИ, ПЛАН</w:t>
      </w:r>
    </w:p>
    <w:p>
      <w:pPr>
        <w:pStyle w:val="ConsPlusTitle"/>
        <w:jc w:val="center"/>
        <w:rPr/>
      </w:pPr>
      <w:r>
        <w:rPr/>
        <w:t>МЕРОПРИЯТИЙ ПО ОХРАНЕ ОКРУЖАЮЩЕЙ СРЕДЫ И ПРОГРАММУ</w:t>
      </w:r>
    </w:p>
    <w:p>
      <w:pPr>
        <w:pStyle w:val="ConsPlusTitle"/>
        <w:jc w:val="center"/>
        <w:rPr/>
      </w:pPr>
      <w:r>
        <w:rPr/>
        <w:t>ПО ЭНЕРГОСБЕРЕЖЕНИЮ И ПОВЫШЕНИЮ</w:t>
      </w:r>
    </w:p>
    <w:p>
      <w:pPr>
        <w:pStyle w:val="ConsPlusTitle"/>
        <w:jc w:val="center"/>
        <w:rPr/>
      </w:pPr>
      <w:r>
        <w:rPr/>
        <w:t>ЭНЕРГЕТИЧЕСКОЙ ЭФФЕКТИВНОСТ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9.1. План мероприятий по приведению качества питьевой воды в соответствие с установленными требованиями (согласован) Управлением Федеральной службы по надзору в сфере защиты прав потребителей и благополучия человека по Республике Коми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2324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ярный мониторинг показателей качества в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ытательная лаборатория качеств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ывка участков водопроводных сетей с превышением показателей ПД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эксплуатации сетей и содержания зданий, Участки "Човский", "Выльгорт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обнару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кладка водопроводных сетей с заменой чугунных и стальных труб на полиэтиленов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эксплуатации сетей и содержания зданий, Участки "Човский", "Выльгорт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но Производственной программе в сфере водоснабжения, Производственной программе в сфере водоотведения, Инвестиционной программе в сфере водоснабжения, водоотведе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9.2. Программа энергосбережения и повышения энергетической эффективности в сфере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энергосбережения и повышения энергетической эффективности ОАО "Сыктывкарский Водоканал" на 2021 - 2023 гг. утверждена приказом регулируемой организации от 11.08.2022 N 803-ПР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0. ПЕРЕЧЕНЬ УСТАНОВЛЕННЫХ В ОТНОШЕНИИ ОБЪЕКТОВ</w:t>
      </w:r>
    </w:p>
    <w:p>
      <w:pPr>
        <w:pStyle w:val="ConsPlusTitle"/>
        <w:jc w:val="center"/>
        <w:rPr/>
      </w:pPr>
      <w:r>
        <w:rPr/>
        <w:t>ЦЕНТРАЛИЗОВАННЫХ СИСТЕМ ВОДОСНАБЖЕНИЯ И (ИЛИ) ВОДООТВЕДЕНИЯ</w:t>
      </w:r>
    </w:p>
    <w:p>
      <w:pPr>
        <w:pStyle w:val="ConsPlusTitle"/>
        <w:jc w:val="center"/>
        <w:rPr/>
      </w:pPr>
      <w:r>
        <w:rPr/>
        <w:t>ИНВЕСТИЦИОННЫХ ОБЯЗАТЕЛЬСТВ И УСЛОВИЯ ИХ ВЫПОЛНЕНИЯ</w:t>
      </w:r>
    </w:p>
    <w:p>
      <w:pPr>
        <w:pStyle w:val="ConsPlusTitle"/>
        <w:jc w:val="center"/>
        <w:rPr/>
      </w:pPr>
      <w:r>
        <w:rPr/>
        <w:t>В СЛУЧАЕ, ПРЕДУСМОТРЕННОМ ЗАКОНОДАТЕЛЬСТВОМ</w:t>
      </w:r>
    </w:p>
    <w:p>
      <w:pPr>
        <w:pStyle w:val="ConsPlusTitle"/>
        <w:jc w:val="center"/>
        <w:rPr/>
      </w:pPr>
      <w:r>
        <w:rPr/>
        <w:t>РОССИЙСКОЙ ФЕДЕРАЦИИ О ПРИВАТ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ношении объектов централизованных систем холодного водоснабжения и водоотведения ОАО "Сыктывкарский Водоканал" инвестиционные обязательства и условия их выполнения в случаях, предусмотренных законодательством Российской Федерации о приватизации, не определены.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588AE7A67CA72C3F59A410F22A935C42D03CCB23847131E283435E326D4B4BB96D0AD84D9DFE545091B666B9B653FK" TargetMode="External"/><Relationship Id="rId4" Type="http://schemas.openxmlformats.org/officeDocument/2006/relationships/hyperlink" Target="consultantplus://offline/ref=D588AE7A67CA72C3F59A410F22A935C42D00C2B83D46131E283435E326D4B4BB96D0AD84D9DFE545091B666B9B653FK" TargetMode="External"/><Relationship Id="rId5" Type="http://schemas.openxmlformats.org/officeDocument/2006/relationships/hyperlink" Target="consultantplus://offline/ref=D588AE7A67CA72C3F59A410F22A935C42D00CFB63640131E283435E326D4B4BB96D0AD84D9DFE545091B666B9B653FK" TargetMode="External"/><Relationship Id="rId6" Type="http://schemas.openxmlformats.org/officeDocument/2006/relationships/hyperlink" Target="consultantplus://offline/ref=D588AE7A67CA72C3F59A410F22A935C42D00C8B93B44131E283435E326D4B4BB96D0AD84D9DFE545091B666B9B653FK" TargetMode="External"/><Relationship Id="rId7" Type="http://schemas.openxmlformats.org/officeDocument/2006/relationships/hyperlink" Target="consultantplus://offline/ref=D588AE7A67CA72C3F59A5F0234C56BC02F0994BD3D401149776433B47984B2EEC490F3DD8892AE48080C7A6B98424046146F3CK" TargetMode="External"/><Relationship Id="rId8" Type="http://schemas.openxmlformats.org/officeDocument/2006/relationships/hyperlink" Target="consultantplus://offline/ref=D588AE7A67CA72C3F59A5F0234C56BC02F0994BD3D40184F726433B47984B2EEC490F3DD8892AE48080C7A6B98424046146F3CK" TargetMode="External"/><Relationship Id="rId9" Type="http://schemas.openxmlformats.org/officeDocument/2006/relationships/hyperlink" Target="consultantplus://offline/ref=D588AE7A67CA72C3F59A5F0234C56BC02F0994BD3D40184F726433B47984B2EEC490F3DD9A92F64408046D6B9F57161752AA158F9E40F1C0CA8F65AC6339K" TargetMode="External"/><Relationship Id="rId10" Type="http://schemas.openxmlformats.org/officeDocument/2006/relationships/hyperlink" Target="consultantplus://offline/ref=D588AE7A67CA72C3F59A410F22A935C42801CAB43F4B4E14206D39E121DBEBBE83C1F589D0C8FB4416076469693AK" TargetMode="External"/><Relationship Id="rId11" Type="http://schemas.openxmlformats.org/officeDocument/2006/relationships/hyperlink" Target="consultantplus://offline/ref=D588AE7A67CA72C3F59A410F22A935C42A07CEB43B40131E283435E326D4B4BB96D0AD84D9DFE545091B666B9B653FK" TargetMode="External"/><Relationship Id="rId12" Type="http://schemas.openxmlformats.org/officeDocument/2006/relationships/hyperlink" Target="consultantplus://offline/ref=D588AE7A67CA72C3F59A410F22A935C42D00C2B83D46131E283435E326D4B4BB84D0F588D9D6FB4C0E0E303ADD094F461FE1188E895CF1C36D37K" TargetMode="External"/><Relationship Id="rId13" Type="http://schemas.openxmlformats.org/officeDocument/2006/relationships/hyperlink" Target="consultantplus://offline/ref=D588AE7A67CA72C3F59A410F22A935C42D00C2B83D46131E283435E326D4B4BB84D0F588D9D6FB4C0E0E303ADD094F461FE1188E895CF1C36D37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8:00Z</dcterms:created>
  <dc:creator>Васильева</dc:creator>
  <dc:description/>
  <dc:language>en-US</dc:language>
  <cp:lastModifiedBy>kaneva_em</cp:lastModifiedBy>
  <dcterms:modified xsi:type="dcterms:W3CDTF">2023-01-09T11:18:00Z</dcterms:modified>
  <cp:revision>2</cp:revision>
  <dc:subject/>
  <dc:title/>
</cp:coreProperties>
</file>