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ыктывкарский Водокан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Селивано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лицевого счета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_20___ г.                                        ____________________/_________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подпис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огласие на обработку персональных данных гражданина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/>
        <w:t xml:space="preserve">Я, нижеподписавшийся _____________________________________________________, </w:t>
      </w:r>
    </w:p>
    <w:p>
      <w:pPr>
        <w:pStyle w:val="Style17"/>
        <w:spacing w:lineRule="auto" w:line="276" w:before="0" w:after="0"/>
        <w:ind w:left="2832" w:firstLine="708"/>
        <w:contextualSpacing/>
        <w:jc w:val="both"/>
        <w:rPr>
          <w:vertAlign w:val="superscript"/>
        </w:rPr>
      </w:pPr>
      <w:r>
        <w:rPr>
          <w:vertAlign w:val="superscript"/>
        </w:rPr>
        <w:t>(ФИО субъекта персональных данных)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документ,</w:t>
      </w:r>
      <w:r>
        <w:rPr>
          <w:iCs/>
          <w:color w:val="000000"/>
        </w:rPr>
        <w:t xml:space="preserve"> удостоверяющий личность</w:t>
      </w:r>
      <w:r>
        <w:rPr/>
        <w:t xml:space="preserve"> ________________серия_________№_____________,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выдан ___________20___г., _____________________________________________________,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</w:t>
      </w:r>
      <w:r>
        <w:rPr>
          <w:vertAlign w:val="superscript"/>
        </w:rPr>
        <w:t>(дата выдачи</w:t>
      </w:r>
      <w:r>
        <w:rPr>
          <w:sz w:val="20"/>
          <w:szCs w:val="20"/>
          <w:vertAlign w:val="superscript"/>
        </w:rPr>
        <w:t xml:space="preserve">)                                                                  </w:t>
      </w:r>
      <w:r>
        <w:rPr>
          <w:vertAlign w:val="superscript"/>
        </w:rPr>
        <w:t>(кем выдан)</w:t>
      </w:r>
    </w:p>
    <w:p>
      <w:pPr>
        <w:pStyle w:val="Style17"/>
        <w:spacing w:before="0" w:after="0"/>
        <w:contextualSpacing/>
        <w:jc w:val="both"/>
        <w:rPr/>
      </w:pPr>
      <w:r>
        <w:rPr/>
        <w:t>проживающий по адресу  _______________________________________________________,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 xml:space="preserve">(адрес регистрации)                                                      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в соответствии с требованиями статьи 9 федерального закона от 27.07.2006 г.                                    «О персональных данных» № 152-ФЗ, подтверждаю свое согласие, данное ОАО «Сыктывкарский Водоканал» (далее — Оператор), находящееся по адресу: 167001,                          г. Сыктывкар, ул. Коммунистическая, д. 51, на обработку моих персональных данных (сведений), включающих: фамилию, имя, отчество, паспортные данные, сведения о работе, сведения об образовании, ИНН, СНИЛС, сведения о ближайших родственниках, номер домашнего телефона, номер сотового телефона, сведения о воинском учете, сведения о наличии льгот, сведения из трудовой книжки, сведения о социальном положении и иные сведения необходимые для получения государственной или муниципальной услуги в рамках законодательства в области РФ, а также согласно «Перечня обрабатываемых персональных данных», утвержденного приказом Генерального директора ОАО «Сыктывкарский Водоканал»  № __________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 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с действующим законодательством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/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/>
        <w:t>Настоящее согласие действует до момента достижения целей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«Правилами обработки персональных граждан в ОАО «Сыктывкарский водоканал», и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 xml:space="preserve">«__»_______________20__г.             </w:t>
        <w:tab/>
        <w:t xml:space="preserve"> </w:t>
        <w:tab/>
        <w:tab/>
        <w:tab/>
        <w:t xml:space="preserve"> ______________________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      </w:t>
        <w:tab/>
        <w:tab/>
        <w:tab/>
        <w:t xml:space="preserve">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" w:cs="Times New Roman"/>
      <w:color w:val="00000A"/>
      <w:kern w:val="2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Козлова В.А.</dc:creator>
  <dc:description/>
  <cp:keywords/>
  <dc:language>en-US</dc:language>
  <cp:lastModifiedBy>kaneva_em</cp:lastModifiedBy>
  <cp:lastPrinted>2017-01-16T09:30:00Z</cp:lastPrinted>
  <dcterms:modified xsi:type="dcterms:W3CDTF">2021-03-12T07:50:00Z</dcterms:modified>
  <cp:revision>5</cp:revision>
  <dc:subject/>
  <dc:title/>
</cp:coreProperties>
</file>