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Сыктывкарский Водокана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Селиванов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пломбировать счётчик холодной воды по адресу:______________________ _____________________________________________________________________________, в связи с истечением срока поверки старого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______20____ г.                                        ____________________/_________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                                    подпись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6:00Z</dcterms:created>
  <dc:creator>Козлова В.А.</dc:creator>
  <dc:description/>
  <cp:keywords/>
  <dc:language>en-US</dc:language>
  <cp:lastModifiedBy>kaneva_em</cp:lastModifiedBy>
  <cp:lastPrinted>2017-02-21T10:17:00Z</cp:lastPrinted>
  <dcterms:modified xsi:type="dcterms:W3CDTF">2021-03-12T07:50:00Z</dcterms:modified>
  <cp:revision>6</cp:revision>
  <dc:subject/>
  <dc:title/>
</cp:coreProperties>
</file>