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ОГОВОР №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холодного водоснабжения, водоотведения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ыктывкар</w:t>
        <w:tab/>
        <w:tab/>
        <w:tab/>
        <w:tab/>
        <w:tab/>
        <w:tab/>
        <w:tab/>
        <w:t xml:space="preserve">                                             "__" ____________ 2020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Сыктывкарский Водоканал», именуемый   в   дальнейшем   ресурсоснабжающей    организацией,   в    лице заместителя генерального директора по экономике и финансам Руденко Ольги Сергеевны, действующей на основании доверенности № 01/09-13/7340 от 25.12.2019 г., с одной стороны и собственник индивидуального жилого помещения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              _________________________________(далее Потребитель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адрес                                                                                 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аспорт:</w:t>
      </w:r>
      <w:r>
        <w:rPr>
          <w:rFonts w:cs="Times New Roman" w:ascii="Times New Roman" w:hAnsi="Times New Roman"/>
          <w:i/>
          <w:color w:val="000000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ля физического лица – фамилия, имя, отчество (при наличии), паспортные данные, ИНН (при наличии);                   для юридического лица – наименование (полное и сокращенное), ИНН, ОГР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 место рождения 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ля физического лица)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омер телефона  </w:t>
      </w:r>
      <w:r>
        <w:rPr>
          <w:rFonts w:cs="Times New Roman" w:ascii="Times New Roman" w:hAnsi="Times New Roman"/>
          <w:i/>
          <w:color w:val="000000"/>
        </w:rPr>
        <w:t>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ри наличии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потребителем, с другой стороны,  совместно именуем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1.  По  настоящему  договору  ресурсоснабжающая  организация обязуется предоставлять   потребителю   коммунальную   услугу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51"/>
        <w:gridCol w:w="4536"/>
        <w:gridCol w:w="2268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ая ус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присоединенную сеть, находящуюся в собственности (хозяйственном ведении, оперативном управлении) или эксплуатационной ответственности Владельца сетей: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zh-CN"/>
              </w:rPr>
              <w:t xml:space="preserve"> наименование владельца сетей              ( юр./физ.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есте подключения к централизованным системам (№ колодц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ез водоразборную колонк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го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ребитель обязуется вносить  ресурсоснабжающей организации плату за коммунальную услугу в сроки и   в  порядке,  установленные  законодательством  Российской  Федерации  и настоящим  договором,  а  также  соблюдать иные требования, предусмотренные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2. Дата начала предоставления коммунальной услуги (коммунальных услуг) "__" ________ 20__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араметры жилого помещения  потребителя: площадь жилого помещения (дома) ____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далее -ИЖД) , этажность –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___</w:t>
      </w:r>
      <w:r>
        <w:rPr>
          <w:rFonts w:cs="Times New Roman" w:ascii="Times New Roman" w:hAnsi="Times New Roman"/>
          <w:sz w:val="20"/>
        </w:rPr>
        <w:t xml:space="preserve">, диаметр трубы присоединения – ___мм .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епень благоустройства: </w:t>
      </w:r>
    </w:p>
    <w:tbl>
      <w:tblPr>
        <w:tblW w:w="61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9"/>
        <w:gridCol w:w="668"/>
        <w:gridCol w:w="384"/>
        <w:gridCol w:w="717"/>
        <w:gridCol w:w="343"/>
        <w:gridCol w:w="133"/>
        <w:gridCol w:w="1"/>
        <w:gridCol w:w="80"/>
        <w:gridCol w:w="53"/>
        <w:gridCol w:w="1"/>
        <w:gridCol w:w="1"/>
      </w:tblGrid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лизованного  водоснабжения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лизованной канализации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гребная яма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ик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анн: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hanging="0"/>
              <w:rPr/>
            </w:pPr>
            <w:r>
              <w:rPr/>
              <w:t>Лежачих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720" w:hanging="0"/>
              <w:rPr/>
            </w:pPr>
            <w:r>
              <w:rPr/>
              <w:t>сидячих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uppressAutoHyphens w:val="true"/>
              <w:snapToGrid w:val="false"/>
              <w:spacing w:before="0" w:after="20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нагревателей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4" w:type="dxa"/>
            <w:tcBorders>
              <w:top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" w:type="dxa"/>
            <w:tcBorders>
              <w:top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hanging="0"/>
              <w:rPr/>
            </w:pPr>
            <w:r>
              <w:rPr/>
              <w:t>электрических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720" w:hanging="0"/>
              <w:rPr/>
            </w:pPr>
            <w:r>
              <w:rPr/>
              <w:t>газовых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720" w:hanging="0"/>
              <w:rPr/>
            </w:pPr>
            <w:r>
              <w:rPr/>
              <w:t>на твердом топливе</w:t>
            </w:r>
          </w:p>
        </w:tc>
        <w:tc>
          <w:tcPr>
            <w:tcW w:w="668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есть</w:t>
            </w:r>
          </w:p>
        </w:tc>
        <w:tc>
          <w:tcPr>
            <w:tcW w:w="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нет</w:t>
            </w:r>
          </w:p>
        </w:tc>
        <w:tc>
          <w:tcPr>
            <w:tcW w:w="55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6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/х животных: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4" w:type="dxa"/>
            <w:tcBorders>
              <w:top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720" w:hanging="0"/>
              <w:rPr/>
            </w:pPr>
            <w:r>
              <w:rPr/>
              <w:t>крупного рогатого скота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гол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720" w:hanging="0"/>
              <w:rPr/>
            </w:pPr>
            <w:r>
              <w:rPr/>
              <w:t>свиньи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гол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20" w:hanging="0"/>
              <w:rPr/>
            </w:pPr>
            <w:r>
              <w:rPr/>
              <w:t>овцы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гол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720" w:hanging="0"/>
              <w:rPr/>
            </w:pPr>
            <w:r>
              <w:rPr/>
              <w:t>лошади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гол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720" w:hanging="0"/>
              <w:rPr/>
            </w:pPr>
            <w:r>
              <w:rPr/>
              <w:t>козы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голов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720" w:hanging="0"/>
              <w:rPr/>
            </w:pPr>
            <w:r>
              <w:rPr/>
              <w:t>птица</w:t>
            </w:r>
          </w:p>
        </w:tc>
        <w:tc>
          <w:tcPr>
            <w:tcW w:w="6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птиц</w:t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ar-SA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земельного участка, занятая: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/х культурами ___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2;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елеными насаждениями, газонами, цветниками ____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2;</w:t>
      </w:r>
    </w:p>
    <w:p>
      <w:pPr>
        <w:pStyle w:val="Normal"/>
        <w:tabs>
          <w:tab w:val="clear" w:pos="708"/>
          <w:tab w:val="left" w:pos="63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совершенствованными покрытиями, тротуарами __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2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ичество постоянно проживающих ___ человек,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собственников __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</w:t>
      </w:r>
      <w:r>
        <w:rPr>
          <w:rFonts w:cs="Times New Roman" w:ascii="Times New Roman" w:hAnsi="Times New Roman"/>
          <w:i/>
          <w:sz w:val="20"/>
        </w:rPr>
        <w:t>(нужное заполнить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очтовому адресу ______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адресу электронной почты ____________ (без направления копии на бумажном носителе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(без направления копии на бумажном носителе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з ГИС ЖКХ __________________(без направления копии на бумажном носителе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ой способ, согласованный сторонами 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, в ГИС ЖКХ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: дата размещения платежных документов в ГИС ЖКХ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Расчетным периодом для оплаты коммунальных услуг является 1 календарный месяц (далее - расчетный период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 Обязанности и права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Ресурсоснабжающая организация обязана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принимать от потребителя показания индивидуальных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: (телефон,  сеть Интернет и др.): через терминалы, расположенные в холлах офисов АО «Расчетный центр» и ОАО «Сыктывкарский Водоканал», интерактивный круглосуточный автоответчик 72-13-63, 72-71-68, через систему ГИС ЖКХ, через личный кабинет на сайте АО «Расчетный центр» 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c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kom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, через личный кабинет на сайте ОАО «Сыктывкарский Водоканал»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  <w:lang w:val="en-US"/>
          </w:rPr>
          <w:t>svodokanal</w:t>
        </w:r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, через Вайбер, через </w:t>
      </w:r>
      <w:r>
        <w:rPr>
          <w:rFonts w:cs="Times New Roman" w:ascii="Times New Roman" w:hAnsi="Times New Roman"/>
          <w:sz w:val="20"/>
          <w:lang w:val="en-US"/>
        </w:rPr>
        <w:t>Telegram</w:t>
      </w:r>
      <w:r>
        <w:rPr>
          <w:rFonts w:cs="Times New Roman" w:ascii="Times New Roman" w:hAnsi="Times New Roman"/>
          <w:sz w:val="20"/>
        </w:rPr>
        <w:t>-бот.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обеспечить доставку потребителю платежных документов на оплату коммунальных услуг способом, определенным в пункте 4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нести иные обязанности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Ресурсоснабжающая организац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горячей воды, 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,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отреб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 обнаружении неисправностей, пожара и аварий во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ресурсоснабжающей организации, а при наличии возможности - принимать все меры по устранению таких неисправностей, пожара и аварий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беспечить оснащение жилого помещения приборами учета (холодной воды, горячей воды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обеспечивать проведение поверок индивидуальных, комнатных приборов учета холодной и горячей воды в сроки, установленные технической документацией на прибор учета, предварительно проинформировав ресурсоснабжающую организацию о планируемой дате снятия прибора/ов учета для осуществления его/их поверки и дате установления прибора/ов учета по итогам проведения его/их поверки,  а также направлять ресурсоснабжающей организации копию свидетельства о поверке или иного документа, удостоверяющего результаты поверки прибора учета холодной и горячей воды, копии актов приема в эксплуатацию прибора учета горячей воды, осуществленных в соответствии с положениями законодательства Российской Федерации об обеспечении единства измерений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)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) содержать в надлежащем состоянии, производить необходимый текущий и капитальный ремонт внутридомовых и наружных сетей согласно границ раздела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)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е допускать сброс дренажных вод и поверхностных стоков с территории земельных участков, а также веществ, запрещенных к сбросу в систему коммунальной 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) при наличии выгребной ямы производить вывоз стоков из выгребной ямы  в централизованную систему коммунальной канализации силами организаций и индивидуальных предпринимателей, имеющих специализированную технику в место, определенное договорами ресурсоснабжающей организации с этими организациями (индивидуальными предпринимателям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) не осуществлять действия, предусмотренные пунктом 35 Правил предостав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) нести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ПОТРЕБИТЕЛЬ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при отсутствии непосредственного присоединения к централизованным системам коммунального водоснабжения и/или водоотведения совместно 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ВЛАДЕЛЬЦЕМ СЕТЕЙ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) обязуе(ю)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а) обеспечивать эксплуатацию систем водоснабжения и канализации, имеющихся на их балансе в соответствии с требованиями нормативно-технических доку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б) осуществлять контроль за составом сбрасываемых сточных в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) решать вопросы, связанные с обслуживанием и содержанием систем водоснабжения и кан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Потребитель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лучать в необходимых объемах коммунальную услугу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ри наличии прибора учета ежемесячно снимать его показания и передавать их ресурсоснабжающей организации или уполномоченному ею лиц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с 15 по 25 число расчетного месяца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юбым из способов, указанных в п.6 (в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осуществлять иные права, предусмотренные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 Учет объема (количества) коммун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оставленной потребите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об установленном в жилом доме приборе учета холодной воды: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1400"/>
      </w:tblGrid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 номер</w:t>
            </w:r>
          </w:p>
        </w:tc>
        <w:tc>
          <w:tcPr>
            <w:tcW w:w="96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вода</w:t>
            </w:r>
          </w:p>
        </w:tc>
        <w:tc>
          <w:tcPr>
            <w:tcW w:w="96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  <w:tc>
          <w:tcPr>
            <w:tcW w:w="140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ледующей поверки</w:t>
            </w:r>
          </w:p>
        </w:tc>
        <w:tc>
          <w:tcPr>
            <w:tcW w:w="140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ния на дату ввода</w:t>
            </w:r>
          </w:p>
        </w:tc>
        <w:tc>
          <w:tcPr>
            <w:tcW w:w="140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spacing w:before="0" w:after="200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 xml:space="preserve">11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 Ориентировочный расчет: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18"/>
        <w:gridCol w:w="2143"/>
        <w:gridCol w:w="1984"/>
        <w:gridCol w:w="1418"/>
        <w:gridCol w:w="1845"/>
      </w:tblGrid>
      <w:tr>
        <w:trPr>
          <w:trHeight w:val="808" w:hRule="atLeast"/>
        </w:trPr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орматив м³/мес на 1 чел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м³/мес на всех проживающих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ариф, руб.*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сего, руб/мес         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ая вода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дение сточных вод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5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* Тарифы утверждены </w:t>
      </w:r>
      <w:r>
        <w:rPr>
          <w:rFonts w:cs="Times New Roman" w:ascii="Times New Roman" w:hAnsi="Times New Roman"/>
          <w:color w:val="000000"/>
          <w:sz w:val="20"/>
        </w:rPr>
        <w:t>Приказом службы Республики Коми  по тарифам от 17 декабря 2018 г. № 65/8 – Т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В течение срока действия договора стоимость услуг, нормативы могут быть изменены. При их изменении Ресурсоснабжающая организация информирует об этом ПОТРЕБИТЕЛЯ через  средства массовой информации и на сайте www.svodokanal.ru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 Размер платы за коммунальную услугу и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. В платежном документе за соответствующий расчетный период учитываются платежи, поступившие на расчетный счет ресурсоснабжающей организации до 25 числа расчетного месяца. Платежи, поступившие после указанной даты, учитываются в следующем расчетном периоде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В случае подключения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 Ограничение, приостановление, возоб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оставления коммун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балансовой принадлежности объектов централизованных систем водоснабжения/водоотведения ресурсоснабжающей организации и потребителя. Схема границы балансовой принадлежности для потребителей, имеющих непосредственное подключение к централизованным системам коммунального водоснабжения и/или водоотведения, отражена в договоре о подключении (технологическом присоединении) к централизованной системе водоснабжения/водоотведения. Для потребителей, не имеющих непосредственного подключения к централизованной системе водоснабжения, границей балансовой принадлежности водопроводных сетей является точка водоразбора -  __________________________________________ </w:t>
      </w:r>
      <w:r>
        <w:rPr>
          <w:rFonts w:cs="Times New Roman" w:ascii="Times New Roman" w:hAnsi="Times New Roman"/>
          <w:i/>
          <w:sz w:val="20"/>
        </w:rPr>
        <w:t>(адрес водоразборной колонки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урсоснабжающая организация не несет ответственность за нарушение условий настоящего договора и предоставление услуг ненадлежащего качества, в случае если такие нарушения вызваны действием/бездействием </w:t>
      </w:r>
      <w:r>
        <w:rPr>
          <w:rFonts w:cs="Times New Roman" w:ascii="Times New Roman" w:hAnsi="Times New Roman"/>
          <w:b/>
          <w:sz w:val="20"/>
        </w:rPr>
        <w:t>ВЛАДЕЛЬЦА СЕТЕЙ</w:t>
      </w:r>
      <w:r>
        <w:rPr>
          <w:rFonts w:cs="Times New Roman" w:ascii="Times New Roman" w:hAnsi="Times New Roman"/>
          <w:sz w:val="20"/>
        </w:rPr>
        <w:t xml:space="preserve">, ненадлежащим техническим состоянием сетей находящихся в эксплуатационной ответственности </w:t>
      </w:r>
      <w:r>
        <w:rPr>
          <w:rFonts w:cs="Times New Roman" w:ascii="Times New Roman" w:hAnsi="Times New Roman"/>
          <w:b/>
          <w:sz w:val="20"/>
        </w:rPr>
        <w:t>ВЛАДЕЛЬЦА СЕТЕ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I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X. Действие, 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5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 Информация об изменении условий настоящего договора доводится до сведения потребителя способами, предусмотренными пунктом 4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9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0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X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Юридические адреса стор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23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69"/>
        <w:gridCol w:w="239"/>
        <w:gridCol w:w="239"/>
        <w:gridCol w:w="239"/>
        <w:gridCol w:w="239"/>
        <w:gridCol w:w="239"/>
        <w:gridCol w:w="239"/>
        <w:gridCol w:w="239"/>
        <w:gridCol w:w="239"/>
        <w:gridCol w:w="87"/>
        <w:gridCol w:w="152"/>
      </w:tblGrid>
      <w:tr>
        <w:trPr>
          <w:trHeight w:val="426" w:hRule="atLeast"/>
        </w:trPr>
        <w:tc>
          <w:tcPr>
            <w:tcW w:w="4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РЕСУРСОСНАБЖАЮЩАЯ ОРГАНИЗАЦИЯ: </w:t>
            </w:r>
          </w:p>
        </w:tc>
        <w:tc>
          <w:tcPr>
            <w:tcW w:w="7268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ОТРЕБИТЕЛЬ: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49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3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АО «Сыктывкарский Водоканал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ел./факс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32-98-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31-19-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67001  Республика Коми, г. Сыктывкар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л. Коммунистическая, 5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Н/КПП: 1101205944/1101010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/с 40702810003000042830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лиал «Северная столиц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О «Раффайзенбанк» г.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/с 30101810100000000723 в ГРКЦ Г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анка России по г.Санкт-Петербург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К   044030723 ИНН 77440003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ПП 784143001 ОРГН 1027739326449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: 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аспорт: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 _____ № 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ыдачи: 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ем выдан: 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49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иси сторон: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__________________ О.С.Руд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3" w:hanging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______________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  <w:t xml:space="preserve">  /______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16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sz w:val="16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1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sz w:val="16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16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16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dokanal.ru/" TargetMode="External"/><Relationship Id="rId3" Type="http://schemas.openxmlformats.org/officeDocument/2006/relationships/hyperlink" Target="consultantplus://offline/ref=C746099A475FCB2F6867DBD9D4163A7B66A3B8C3F1A171BAF893FCD52DD4392831485EBC710A738F6025971316oFA2G" TargetMode="External"/><Relationship Id="rId4" Type="http://schemas.openxmlformats.org/officeDocument/2006/relationships/hyperlink" Target="consultantplus://offline/ref=C746099A475FCB2F6867DBD9D4163A7B66A3B8C3F1A171BAF893FCD52DD4392831485EBC710A738F6025971316oFA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Фомина Ю. В.</dc:creator>
  <dc:description/>
  <dc:language>en-US</dc:language>
  <cp:lastModifiedBy>kaneva_em</cp:lastModifiedBy>
  <cp:lastPrinted>2020-09-02T09:19:00Z</cp:lastPrinted>
  <dcterms:modified xsi:type="dcterms:W3CDTF">2020-09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