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ХОЛОДНОГО ВОДОСНАБЖЕНИЯ ОАО "СЫКТЫВКАР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ДОКАНАЛ" НА ПЕРИОД РЕГУЛИРОВАНИЯ С 1 ЯНВАРЯ 2020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2"/>
        <w:gridCol w:w="1565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рритории муниципальных образова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тарифов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тарифов, руб./куб.м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1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7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1.2023 по 30.06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7.2023 по 31.12.2023</w:t>
            </w:r>
          </w:p>
        </w:tc>
      </w:tr>
      <w:tr>
        <w:trPr/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за исключением категории "население" (тарифы указываются без учета НДС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 «Сыктывка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ьев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7</w:t>
            </w:r>
          </w:p>
        </w:tc>
      </w:tr>
      <w:tr>
        <w:trPr/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 (тарифы указываются с учетом НДС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 «Сыктывка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ьев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2646"/>
      <w:bookmarkEnd w:id="0"/>
      <w:r>
        <w:rPr>
          <w:rFonts w:cs="Times New Roman" w:ascii="Times New Roman" w:hAnsi="Times New Roman"/>
          <w:szCs w:val="22"/>
        </w:rPr>
        <w:t xml:space="preserve">* </w:t>
      </w:r>
      <w:bookmarkStart w:id="1" w:name="P2650"/>
      <w:bookmarkEnd w:id="1"/>
      <w:r>
        <w:rPr>
          <w:rFonts w:cs="Times New Roman" w:ascii="Times New Roman" w:hAnsi="Times New Roman"/>
          <w:szCs w:val="22"/>
        </w:rPr>
        <w:t xml:space="preserve"> выделяются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ункта 6 статьи 168 главы 21</w:t>
        </w:r>
      </w:hyperlink>
      <w:r>
        <w:rPr>
          <w:rFonts w:cs="Times New Roman" w:ascii="Times New Roman" w:hAnsi="Times New Roman"/>
          <w:szCs w:val="22"/>
        </w:rPr>
        <w:t xml:space="preserve"> Налогового кодекса Российской Федерации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663"/>
      <w:bookmarkStart w:id="3" w:name="P2663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ВОДООТВЕДЕНИЯ ОАО "СЫКТЫВКАРСКИЙ ВОДОКАНАЛ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РЕГУЛИРОВАНИЯ С 1 ЯНВАРЯ 2020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 ДЕКАБРЯ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3"/>
        <w:gridCol w:w="1565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рритории муниципальных образова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тарифов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тарифов, руб./куб.м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1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7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1.2023 по 30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7.2023 по 31.12.2023</w:t>
            </w:r>
          </w:p>
        </w:tc>
      </w:tr>
      <w:tr>
        <w:trPr/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за исключением категории "население" (тарифы указываются без учета НДС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 «Сыктывка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</w:tr>
      <w:tr>
        <w:trPr/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 (тарифы указываются с учетом НДС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 «Сыктывка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2712"/>
      <w:bookmarkEnd w:id="4"/>
      <w:r>
        <w:rPr>
          <w:rFonts w:cs="Times New Roman" w:ascii="Times New Roman" w:hAnsi="Times New Roman"/>
          <w:szCs w:val="22"/>
        </w:rPr>
        <w:t xml:space="preserve">* </w:t>
      </w:r>
      <w:bookmarkStart w:id="5" w:name="P2717"/>
      <w:bookmarkStart w:id="6" w:name="P2715"/>
      <w:bookmarkEnd w:id="5"/>
      <w:bookmarkEnd w:id="6"/>
      <w:r>
        <w:rPr>
          <w:rFonts w:cs="Times New Roman" w:ascii="Times New Roman" w:hAnsi="Times New Roman"/>
          <w:szCs w:val="22"/>
        </w:rPr>
        <w:t xml:space="preserve"> выделяю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пункта 6 статьи 168 главы 21</w:t>
        </w:r>
      </w:hyperlink>
      <w:r>
        <w:rPr>
          <w:rFonts w:cs="Times New Roman" w:ascii="Times New Roman" w:hAnsi="Times New Roman"/>
          <w:szCs w:val="22"/>
        </w:rPr>
        <w:t xml:space="preserve"> Налогов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 Министерства энергетики, жилищно-коммунального хозяйства и тарифов Республики Коми от 17 декабря 2018 года №65/8-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247A8E29F9A8CF78DECDD0D9A63086830CE57EEF7FDB155976E7D2ED126D1986387AA85B9F64u6aDG" TargetMode="External"/><Relationship Id="rId3" Type="http://schemas.openxmlformats.org/officeDocument/2006/relationships/hyperlink" Target="consultantplus://offline/ref=9082247A8E29F9A8CF78DECDD0D9A63086830CE57EEF7FDB155976E7D2ED126D1986387AA85B9F64u6a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9:00Z</dcterms:created>
  <dc:creator>Татьяна И. Смирнова</dc:creator>
  <dc:description/>
  <cp:keywords/>
  <dc:language>en-US</dc:language>
  <cp:lastModifiedBy>kaneva_em</cp:lastModifiedBy>
  <cp:lastPrinted>2019-12-23T16:46:00Z</cp:lastPrinted>
  <dcterms:modified xsi:type="dcterms:W3CDTF">2019-12-23T13:46:00Z</dcterms:modified>
  <cp:revision>9</cp:revision>
  <dc:subject/>
  <dc:title/>
</cp:coreProperties>
</file>