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ФОРМА ДЕКЛАРАЦИИ О СОСТАВЕ И СВОЙСТВАХ СТОЧНЫХ В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Calibri"/>
        </w:rPr>
        <w:t xml:space="preserve"> </w:t>
      </w: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3.11.2016 N 1134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я принята для контроля       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день  месяц   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 осуществляющей водоотвед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а за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.И.О., должность работника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существляющей водоотведение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(нужное отмети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4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130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ТИРУЮЩ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ЕКЛА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составе и свойствах сточных вод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 приложениями на ___ лист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олное и сокращенное наименование абонента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Фактический адрес объекта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Реквизиты    договора,   на   основании    которого  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отведение: договор N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Ф.И.О.   (полностью)    и     должность     руководителя    абон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.И.О.  (полностью),  должность,  доверенность лица, уполномоченног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е по доверенности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    Код   организации   по   общероссийскому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лассификатору</w:t>
        </w:r>
      </w:hyperlink>
      <w:r>
        <w:rPr>
          <w:rFonts w:cs="Courier New" w:ascii="Courier New" w:hAnsi="Courier New"/>
          <w:sz w:val="20"/>
          <w:szCs w:val="20"/>
        </w:rPr>
        <w:t xml:space="preserve">   в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иды деятельности по общероссийскому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лассификатору</w:t>
        </w:r>
      </w:hyperlink>
      <w:r>
        <w:rPr>
          <w:rFonts w:cs="Courier New" w:ascii="Courier New" w:hAnsi="Courier New"/>
          <w:sz w:val="20"/>
          <w:szCs w:val="20"/>
        </w:rPr>
        <w:t xml:space="preserve"> видов эконом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Фактические  концентрации  загрязняющих  веществ  в  сточных  в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а  и  фактические  показатели  свойств сточных вод абонента соглас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644"/>
        <w:gridCol w:w="48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концентрации загрязняющих веществ и фактические показатели свойств сточных в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ещества или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ая концентрация i-го загрязняющего вещества или фактический показатель свойств сточных вод абонент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уск N 1 (бассейн канализова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уск N ... (бассейн канализования)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Значение  фактической  концентрации i-го загрязняющего веществ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го  показателя  сточных  вод  абонента  определяется  по валов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в натуральной пробе сточных 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Фактические   концентрации   загрязняющих  веществ  и  фак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свойств сточных вод характеризуют состав и свойства сточных в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абонент отводит в централизованную систему водоотведения и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 обязуется   соблюдать   в   течение  срока  действия  декла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е  концентрации могут содержать превышения максимально допусти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й  показателей  и концентраций по перечню, приведенному в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и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 5  к  Правилам  холодного  водоснабжения  и  водоотведения, утвержд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 Правительства Российской Федерации от 29 июля 2013 г. N 6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утверждении Правил холодного водоснабжения и водоотведения и о внес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 в  некоторые акты Правительства Российской Федерации". Указа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  загрязняющих   веществ   не  может  предусматривать  вещества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кроорганизмы,  запрещенные к применению и (или) сбросу в централизова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у водоот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Наличие локальных очистных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Год постройки локальных очистных сооружений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Состав локальных очистных сооружений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Среднесуточный фактический объем отводимых сточных вод  за  истекш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ендарный год ____________________ м3/с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декларации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пия  приказа территориального органа Росприроднадзора об устано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ов  допустимых  сбросов абонентов, заверенная печатью абонента (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) и подписью его представителя (приложение N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хема   внутриплощадочных  канализационных  сетей  объекта  абонента 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колодцев присоединения к централизованной системе водоотвед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ых  канализационных  колодцев,  заверенная  печатью  абонента (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личии) и подписью его представителя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(приложение N 2)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пия  доверенности  лица,  уполномоченного на подписание декларации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веренности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(приложение N 3)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 действия декла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заполняется по заявке абонента на срок не менее одного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ало "__"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ончание "__"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и  полноту  сведений,  указанных в настоящей декла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ь абонента __________________ Ф.И.О.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           МП.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639E498A60D5FF9A3B911FC10326BB9362391F42D7D0E53E768DB48E96CC69D5FD2E1A80FD623a7c8J" TargetMode="External"/><Relationship Id="rId3" Type="http://schemas.openxmlformats.org/officeDocument/2006/relationships/hyperlink" Target="consultantplus://offline/ref=727639E498A60D5FF9A3B911FC10326BB936229EF12D7D0E53E768DB48aEc9J" TargetMode="External"/><Relationship Id="rId4" Type="http://schemas.openxmlformats.org/officeDocument/2006/relationships/hyperlink" Target="consultantplus://offline/ref=727639E498A60D5FF9A3B911FC10326BB936229EF12D7D0E53E768DB48aEc9J" TargetMode="External"/><Relationship Id="rId5" Type="http://schemas.openxmlformats.org/officeDocument/2006/relationships/hyperlink" Target="consultantplus://offline/ref=727639E498A60D5FF9A3B911FC10326BB9362C90F0207D0E53E768DB48E96CC69D5FD2E3A9a0c9J" TargetMode="External"/><Relationship Id="rId6" Type="http://schemas.openxmlformats.org/officeDocument/2006/relationships/hyperlink" Target="consultantplus://offline/ref=727639E498A60D5FF9A3B911FC10326BB9362C90F0207D0E53E768DB48E96CC69D5FD2E2ADa0c6J" TargetMode="External"/><Relationship Id="rId7" Type="http://schemas.openxmlformats.org/officeDocument/2006/relationships/hyperlink" Target="consultantplus://offline/ref=727639E498A60D5FF9A3B911FC10326BB9362C90F0207D0E53E768DB48E96CC69D5FD2E2AFa0c9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Юлия В. Фомина</dc:creator>
  <dc:description/>
  <cp:keywords/>
  <dc:language>en-US</dc:language>
  <cp:lastModifiedBy>Виталий Шмелев</cp:lastModifiedBy>
  <dcterms:modified xsi:type="dcterms:W3CDTF">2017-01-17T17:12:00Z</dcterms:modified>
  <cp:revision>3</cp:revision>
  <dc:subject/>
  <dc:title/>
</cp:coreProperties>
</file>