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ОАО «Сыктывкарский Водоканал» в сфере холодного водоснабжения, водоотведе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3 г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нвестиционной программы направлены на повышение наде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и водоотведения, повышение качества обслуживания абон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централизованным системам водоснабжения и водоотведения 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Республики Коми по тарифам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ГО «Сыктывкар»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 г. по 31.12.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60"/>
        <w:gridCol w:w="3260"/>
        <w:gridCol w:w="1843"/>
      </w:tblGrid>
      <w:tr>
        <w:trPr>
          <w:trHeight w:val="10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казателей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целевых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казателе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вести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естицион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сполнению обязательств перед ЕБР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556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ъектов нематериального актива в виде комплексной автоматизированной системы управления организаци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1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85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ключению к централизованной системе водоотвед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74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реализации инвестиционной программы в сфере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1"/>
        <w:gridCol w:w="988"/>
        <w:gridCol w:w="991"/>
        <w:gridCol w:w="996"/>
        <w:gridCol w:w="996"/>
        <w:gridCol w:w="997"/>
        <w:gridCol w:w="996"/>
        <w:gridCol w:w="995"/>
        <w:gridCol w:w="995"/>
      </w:tblGrid>
      <w:tr>
        <w:trPr>
          <w:trHeight w:val="20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,  тыс. руб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ятия, реализуемые за счет тарифов в сфере холодного водоснабжения</w:t>
            </w:r>
          </w:p>
        </w:tc>
      </w:tr>
      <w:tr>
        <w:trPr>
          <w:trHeight w:val="6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а ЕБ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5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за пользование кредитом ЕБ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аудиторской проверки финансовой отчетности по МСФ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5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комиссии за обязательства и юридических расходов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озникновении обязатель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10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материального актива в виде комплексной автоматизированной системы управления орган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ероприятия, реализуемые за счет платы за подключение в сфере холодного водоснабжения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нового водопровода по ул. К. Маркса от ул. Чкалова до ул. Печорская  с врезкой в водопровод по ул.Печорская длиной 610 п.м. (Ду=200м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перемычки Д=500 мм, длиной 550 п.м. между водоводами на насосную станцию третьего и насосную станцию четвертого подъемов по ул. Микуш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 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9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проводной сети по ул. Домны Каликовой  с увеличением диаметра от 150 мм до 250 мм длиной 1200 п.м.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 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 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 6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проводной сети по ул. Лесопарковой с увеличением диаметра от 63 мм до 160 мм длиной 1275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 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10 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вода от ВНС 2 подъема до ВНС 3 подъема Ду500мм, общей длиной 4800 п.м., включая проектные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 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 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сетей водоснабжения от точки подключения объекта капитального строительства до точки подключения водопроводных сетей к централизованной системе холодного водоснабжения ОАО «Сыктывкарский Водоканал»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в зависимости от расстояния от точки подключения (технологического присоединения) объекта заявителя, в том числе водопроводных сетей заявителя, до точки подключения к централизованной системе холодного водоснабжения в соответствии с заключаемыми договорами на подключение.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2 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0 8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 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1 8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 8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реализации инвестиционной программы в сфер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1"/>
        <w:gridCol w:w="988"/>
        <w:gridCol w:w="991"/>
        <w:gridCol w:w="996"/>
        <w:gridCol w:w="996"/>
        <w:gridCol w:w="997"/>
        <w:gridCol w:w="996"/>
        <w:gridCol w:w="995"/>
        <w:gridCol w:w="995"/>
      </w:tblGrid>
      <w:tr>
        <w:trPr>
          <w:trHeight w:val="20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,  тыс. руб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ятия, реализуемые за счет тарифов в сфере водоотведения</w:t>
            </w:r>
          </w:p>
        </w:tc>
      </w:tr>
      <w:tr>
        <w:trPr>
          <w:trHeight w:val="6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а ЕБ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5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за пользование кредитом ЕБ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аудиторской проверки финансовой отчетности по МСФ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5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комиссии за обязательства и юридических расходов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озникновении обязатель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10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материального актива в виде комплексной автоматизированной системы управления орган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ероприятия, реализуемые за счет платы за подключение в сфере водоотведения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канализационного коллектора №3 с увеличением диаметра от 500 мм до 600 мм по ул. Домны Каликовой от ул. Ленина до  ул. Советской длиной 230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 8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перемычки на  канализационном коллекторе № 3 по Октябрьскому проспекту от ул. Димитрова до ул. Куратова длиной 350 п.м. (Ду=630 м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 4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8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 мероприятия Реконструкция правой нитки напорного коллектора от ГНС "Тентюкого" до КНС "Емваль" диаметром 800 мм включая проектные работы, на участке от ДК-7 до КНС "Емваль", длиной 4030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 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 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 24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 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 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 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сетей водоотведения от точки подключения объекта капитального строительства до точки подключения канализационных сетей к централизованной системе водоотведения ОАО «Сыктывкарский Водоканал»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в зависимости от расстояния от точки подключения (технологического присоединения) объекта заявителя, в том числе сетей водоотведения заявителя, до точки подключения к централизованной системе водоотведения в соответствии с заключаемыми договорами на подключение.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9 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9 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0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0 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0 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0 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9:00Z</dcterms:created>
  <dc:creator>Канева Е.М.</dc:creator>
  <dc:description/>
  <cp:keywords/>
  <dc:language>en-US</dc:language>
  <cp:lastModifiedBy>Канева Е.М.</cp:lastModifiedBy>
  <dcterms:modified xsi:type="dcterms:W3CDTF">2013-12-27T06:50:00Z</dcterms:modified>
  <cp:revision>2</cp:revision>
  <dc:subject/>
  <dc:title/>
</cp:coreProperties>
</file>