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 сфере водоснабже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питьевое водоснабжение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969"/>
      </w:tblGrid>
      <w:tr>
        <w:trPr>
          <w:trHeight w:val="6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Республики Коми по тарифам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от 3 декабря 2013 г. №95/4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 за исключением категории «население»(без НД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4 по 30.06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4 по 31.12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(с НД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4 по 30.06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4 по 31.12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м3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 г. по 31.12.2014 г.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Службы Республики Коми по тарифа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ir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арифе на питьевую в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тьевое водоснабжение) с учетом услуг по транспортировке, оказываемых ООО «Роялти»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969"/>
      </w:tblGrid>
      <w:tr>
        <w:trPr>
          <w:trHeight w:val="6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тверждении  тарифа  питьевую вод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Республики Коми по тарифам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а на питьевую вод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от 3 декабря 2013 г. №95/4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установленного тарифа  на  питьевую воду для потребителей за исключением категории «Население» с учетом услуг по транспортировке, оказываемых ООО «Роялти» (без НДС)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4 по 30.06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,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4 по 31.12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ую вод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 г. по 31.12.2014 г.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 тарифа на питьевую вод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Службы Республики Коми по тарифа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ir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Информация о тарифе на питьевую в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тьевое водоснабжение) с учетом услуг по транспортировке, оказываемых ООО «Комиавиатранс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969"/>
      </w:tblGrid>
      <w:tr>
        <w:trPr>
          <w:trHeight w:val="6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тверждении  тарифа  на  питьевую вод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Республики Коми по тарифам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а на питьевую вод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от 3 декабря 2013 г. №95/4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 на  питьевую воду для потребителей за исключением категории «Население» с учетом услуг по транспортировке, оказываемых ООО «Комиавиатранс» (без НДС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4 по 30.06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4 по 31.12.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 действия    установленного    тарифа     питьевую вод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 г. по 31.12.2014 г.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 тарифа на питьевую вод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Службы Республики Коми по тарифа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ir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3941"/>
      </w:tblGrid>
      <w:tr>
        <w:trPr>
          <w:trHeight w:val="6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Республики Коми по тарифам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8/20 от 11.12.2013 г.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    установленного      тарифа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-31.12.201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Службы Республики Коми по тариф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ir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08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щественными условия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а водоснаб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редмет договора, режим подачи воды (гарантированный объем подачи воды (в том числе при холодном водоснабжении на нужды пожаротушения), гарантированный уровень давления воды в системе водоснабжения в месте присоединения), определяемый в соответствии с техническими условиями на подключение (технологическое присоединение) к системе водоснабжения (водопроводным сетя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оки осуществления подачи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ачество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ядок контроля качества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условия прекращения или ограничения подачи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порядок осуществления учета поданной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сроки и порядок оплаты по догово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границы эксплуатационной ответственности по водопроводным сетям абонента и организации, осуществляющей холодное водоснабжение, определенные по признаку обязанностей (ответственности) по эксплуатации этих систем или с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права и обязанности сторон по догово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ответственность в случае неисполнения или ненадлежащего исполнения сторонами обязательств по договору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) порядок урегулирования разногласий, возникающих между сторонами по догово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) порядок обеспечения абонентом доступа представителям организации, осуществляющей холодное водоснабжение, или по ее указанию представителям иной организации к водопроводным сетям, местам отбора проб воды и приборам учета в целях определения объема поданной воды, и определения качества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) иные условия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олодного водоснабжения и водоотведения, утвержденными Прави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щественными условия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а о подключении (технологическом присоединении) к  централизованной системе холодного водоснаб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редмет догов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оки подключения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характеристики подключаемого объекта и мероприятия по его подключению (технологическому присоедине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рава и обязанности сторон по догово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размер платы за подключение (технологическое присоединение) и порядок расч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порядок исполнения догов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срок действия догов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ответственность в случае неисполнения или ненадлежащего исполнения сторонами обязательств по договору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порядок урегулирования разногласий, возникающих между сторонами по догово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иные усл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0" w:name="Par946"/>
      <w:bookmarkEnd w:id="0"/>
      <w:r>
        <w:rPr>
          <w:rFonts w:cs="Times New Roman" w:ascii="Times New Roman" w:hAnsi="Times New Roman"/>
        </w:rPr>
        <w:t>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5736"/>
      </w:tblGrid>
      <w:tr>
        <w:trPr>
          <w:trHeight w:val="40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одключении должно содержать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(Приложение 1)</w:t>
            </w:r>
          </w:p>
        </w:tc>
      </w:tr>
      <w:tr>
        <w:trPr>
          <w:trHeight w:val="600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5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отариально заверенные копии правоустанавливающих документов на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информация о сроках строительства (реконструкции) и ввода в эксплуатацию строящегося (реконструируемого)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сведения о назначении объекта, высоте и об этажности зданий, строений, сооружений.</w:t>
            </w:r>
          </w:p>
        </w:tc>
      </w:tr>
      <w:tr>
        <w:trPr>
          <w:trHeight w:val="1200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5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9 июля 2013 г. N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5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, ул. Коммунистическая, 51, каб.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31-28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tbl>
      <w:tblPr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>
          <w:trHeight w:val="23" w:hRule="atLeast"/>
        </w:trPr>
        <w:tc>
          <w:tcPr>
            <w:tcW w:w="560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ому директору</w:t>
            </w:r>
          </w:p>
        </w:tc>
      </w:tr>
      <w:tr>
        <w:trPr>
          <w:trHeight w:val="127" w:hRule="atLeast"/>
        </w:trPr>
        <w:tc>
          <w:tcPr>
            <w:tcW w:w="560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Сыктывкарский Водоканал»</w:t>
            </w:r>
          </w:p>
        </w:tc>
      </w:tr>
      <w:tr>
        <w:trPr>
          <w:trHeight w:val="23" w:hRule="atLeast"/>
        </w:trPr>
        <w:tc>
          <w:tcPr>
            <w:tcW w:w="560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Н.Бойчук</w:t>
            </w:r>
          </w:p>
        </w:tc>
      </w:tr>
      <w:tr>
        <w:trPr>
          <w:trHeight w:val="23" w:hRule="atLeast"/>
        </w:trPr>
        <w:tc>
          <w:tcPr>
            <w:tcW w:w="56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3" w:hRule="atLeast"/>
        </w:trPr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и сокращенное наименование заяви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(для физических лиц – фамилия, имя, отчество)</w:t>
            </w:r>
            <w:r>
              <w:rPr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61" w:hRule="atLeast"/>
        </w:trPr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: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местонахождение: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.тел: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заключение публичного договора о подключении (технологическом присоединении) к централизованной системе холодного водоснабжения и/или водоотведе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 заключить договор о подключении объекта к сетям водоснабжения и (или) водоотведения  и выдать Условия его подключения  к сетям водоснабжения и (или) водоотведения  ОАО «Сыктывкарского Водоканала»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, назначение объекта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этажнос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 ________________________________________________________________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адрес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подключения объекта: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Номер и дата выдачи технических услов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 наличии):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одключаемая нагрузка: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потреб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м3/сут( ______м3/час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доот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3/сут( ______м3/ча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йствия по созданию сети (ей) от точки подключения (технологического присоединения) объекта заявителя до точки подключения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допроводных сетей к централизованной системе холодного водоснабжения выполняет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указать ОАО «Сыктывкарский Водоканал»  или заявитель)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нализационных сетей к централизованной системе водоотведения выполнят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(указать ОАО «Сыктывкарский Водоканал»  или заявитель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                                _______________   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уполномоченного лица)                                                                            (дата)                                              (подпись, м.п)</w:t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82ECFA1BA3B564A1F77E3A8918F563AB09A0F6C8D17A0E2332210EA1703F1CAFDE318B199E0A41Z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0:00Z</dcterms:created>
  <dc:creator>Канева Е.М.</dc:creator>
  <dc:description/>
  <cp:keywords/>
  <dc:language>en-US</dc:language>
  <cp:lastModifiedBy>Канева Е.М.</cp:lastModifiedBy>
  <dcterms:modified xsi:type="dcterms:W3CDTF">2013-12-27T07:00:00Z</dcterms:modified>
  <cp:revision>2</cp:revision>
  <dc:subject/>
  <dc:title/>
</cp:coreProperties>
</file>